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ERERE DE ÎNSCRIERE LA CONCURS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În atenția Domnului Director general al SC RECONS S.A. ARAD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Subsemnatul(a)……………………………………………….…domiciliat(ă) în Localitatea….……………..…Str…………………………nr………Bl…….Sc………..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et…….ap………….BI/CI seria…………nr………………..telefon…….............………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Cs/>
          <w:lang w:val="ro-RO"/>
        </w:rPr>
        <w:t xml:space="preserve">           </w:t>
      </w:r>
      <w:r>
        <w:rPr>
          <w:bCs/>
          <w:lang w:val="ro-RO"/>
        </w:rPr>
        <w:t>Vă rog să-mi aprobați participarea la concursul organizat pentru ocuparea postului vacant de …………………….......................….în cadrul societății RECONS S .A ARAD.</w:t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  <w:t xml:space="preserve">             </w:t>
      </w:r>
      <w:r>
        <w:rPr>
          <w:bCs/>
          <w:lang w:val="ro-RO"/>
        </w:rPr>
        <w:t>Anexez prezentei următoarele documente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1.   Copie actului de  identitate sau orice  alt document care atestă identitatea, potrivit legii, după caz;</w:t>
      </w:r>
    </w:p>
    <w:p>
      <w:pPr>
        <w:pStyle w:val="Normal"/>
        <w:spacing w:lineRule="auto" w:line="276"/>
        <w:ind w:left="600" w:hanging="0"/>
        <w:jc w:val="both"/>
        <w:rPr>
          <w:bCs/>
          <w:lang w:val="ro-RO"/>
        </w:rPr>
      </w:pPr>
      <w:r>
        <w:rPr>
          <w:bCs/>
          <w:lang w:val="ro-RO"/>
        </w:rPr>
        <w:t>2.   Copii după documente care atestă nivelul studii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ro-RO"/>
        </w:rPr>
        <w:t>Cazier judici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Adeverință care atestă starea de sănătate corespunzătoare eliberată cu cel mult 6 luni anterior derulării concursului  de către medical de familie sau de către unitățile sanitare abilit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opie după certificatul de căsătorie ( unde e cazul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opie carnet de muncă şi alte documente doveditoare privind activitatea desfășurată anterior care să ateste vechimea în muncă;</w:t>
      </w:r>
    </w:p>
    <w:p>
      <w:pPr>
        <w:pStyle w:val="Normal"/>
        <w:spacing w:lineRule="auto" w:line="276"/>
        <w:ind w:left="9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right="-432" w:hanging="0"/>
        <w:jc w:val="both"/>
        <w:rPr>
          <w:bCs/>
          <w:lang w:val="ro-RO"/>
        </w:rPr>
      </w:pPr>
      <w:r>
        <w:rPr>
          <w:bCs/>
          <w:lang w:val="ro-RO"/>
        </w:rPr>
        <w:t>*Actele vor fi prezentate și în original în vederea verificării conformității copiilor cu acestea;</w:t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  <w:t>Data……….....                                                                            Semnătura</w:t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/>
      </w:pPr>
      <w:r>
        <w:rPr>
          <w:bCs/>
          <w:lang w:val="ro-RO"/>
        </w:rPr>
        <w:t xml:space="preserve">                                                                                         …………………………</w:t>
      </w:r>
      <w:r>
        <w:rPr>
          <w:bCs/>
          <w:lang w:val="ro-RO"/>
        </w:rPr>
        <w:t>..</w:t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1:00Z</dcterms:created>
  <dc:creator>user</dc:creator>
  <dc:description/>
  <cp:keywords/>
  <dc:language>en-US</dc:language>
  <cp:lastModifiedBy>18444</cp:lastModifiedBy>
  <cp:lastPrinted>2020-07-20T13:20:00Z</cp:lastPrinted>
  <dcterms:modified xsi:type="dcterms:W3CDTF">2022-03-30T10:08:00Z</dcterms:modified>
  <cp:revision>18</cp:revision>
  <dc:subject/>
  <dc:title>                                   CERERE DE ÎNSCRIERE</dc:title>
</cp:coreProperties>
</file>